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 ОБРАЗОВАТЕЛЬНОГО  УЧРЕЖДЕНИЯ</w:t>
        <w:br/>
        <w:br/>
        <w:t>НАЧАЛЬНОЙ  ОБЩЕОБРАЗОВАТЕЛЬНОЙ  ШКОЛЫ</w:t>
        <w:br/>
        <w:br/>
        <w:t>ПРИ  ПОСОЛЬСТВЕ  РОССИИ  В  МАЛАЙ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 ПЕДАГОГИЧЕСКИМ СОВЕТОМ ШКОЛЫ  ПРИ  ПОСОЛЬСТВЕ</w:t>
        <w:br/>
        <w:t xml:space="preserve">РОССИИ  В  МАЛАЙЗИИ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ЛОМ РОССИИ В МАЛАЙЗИИ Л. ВОРОБЬЕВОЙ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 УЧРЕЖДЕНИЯ</w:t>
        <w:br/>
        <w:t>НАЧАЛЬНОЙ  ОБЩЕОБРАЗОВАТЕЛЬНОЙ  ШКОЛЫ</w:t>
        <w:br/>
        <w:t>ПРИ  ПОСОЛЬСТВЕ  РОССИИ  В  МАЛАЙЗ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 Начальная общеобразовательная школа при Посольстве России в Малайзии, далее именуемая Школа, является государственным ведомствен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Учредитель: Министерство иностранных дел Российской Федерации; представляет интересы Учредителя: Посольство Российской Федерации в Малай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Школа находится на балансе Посольства РФ в Малай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В своей деятельности Школа руководствуется Конституцией Российской Федерации, Законом РФ «Об образовании», действующим законодательством РФ, указами и распоряжениями Президента Российской Федерации, постановлениями и распоряжениями Правительства РФ, нормативными актами Министерства иностранных дел РФ, Министерства образования РФ, Типовым положением об общеобразовательном учреждении,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Школа гарантирует российским детям, находящимся в Малайзии с родителями, направленными государственными учреждениями Российской Федерации, а также предприятиями и организациями, участвующими в формировании госбюджета, право на получение бесплатного образования в предела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В Школе при наличии свободных мест могут обучаться дети и других граждан, в том числе иностранных государств. Их обучение осуществляется по прямым договорам, заключаемым Школой с заинтересованными сторонами, с оплатой содержания обучаемого в Школе. Размер оплаты устанавливается ежегодно исходя из фактических затрат на содержание обучаемого.  Стороны имеют право на расторжение договора в случае невыполнения одной из сторон Устав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Компенсация за содержание детей в Школе может включать в себя денежные взносы, помощь оборудованием, материалами, проведение ремонтных и строительных работ (с учетом стоимости содержания ребенка в школе в течение года), безвозмездную работу заинтересованных родителей в качестве руководителей трудоемких детских студий, кружков и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Отношения между МИД России и Школой определяются Положением о российской заграншколе МИД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 Взаимоотношения Школы с обучающимися и их родителями (лицами, их заменяющими) регулируются Уставом и локальными актам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С учетом условий получения образования обучающимися в школе реализуется сочетание различных форм получения образования: очной, очно-заочной, в форме семейного образования, экстерната. Основой всех форм получения образования является государственный образовательный станд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Школа проходит государственную аккредитацию и аттестацию в соответствии с Законом РФ «Об образовании»,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В школе не допускается создание и деятельность организационных структур, политических партий, общественно-политических, религиозных движен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 Юридический адрес школы: Малайзия, г.Куала-Лумпур, Посольство России в Малайзии, 263, </w:t>
      </w:r>
      <w:r>
        <w:rPr>
          <w:sz w:val="28"/>
          <w:szCs w:val="28"/>
          <w:lang w:val="en-US"/>
        </w:rPr>
        <w:t>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pa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ЕДМЕТ  ДЕЯТЕЛЬНОСТИ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Целью деятельности школ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ение учащимися образовательных программ, реализуемых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всестороннего развития личности каждого обучающегося, для ее адаптации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епрерывности начального, среднего и высш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Основной задачей деятельности школ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беспечение начального образования, установленного государственным станда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идеи общего, интеллектуального, нравственного развития личности средствами гуманитарного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дополнительных курсов и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заимодействие с семьей обучающегося для полноцен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Предметом деятельности Школ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, развитие и воспита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развитие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ическое взаимодействие с семьей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оение нов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фессионального уровня каждог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В пределах, определенных Законом РФ «Об образовании», Школ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 уче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и утверждать учебный план, годовой календарный план и расписание учеб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ыбирать методы, формы и средств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ирать систему 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ирать порядок, периодичность, форму промежуточн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ывать программы дополнительных платных образовательных услуг за пределами основных образовательных программ в соответствии с Положением об оказании дополнительных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ОБРАЗОВАТЕЛЬНОЙ  ДЕЯТЕЛЬНОСТИ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Организация образовательного процесса в Школе строится на основе учебного плана и учебных программ как государственных, так и разрабатываемых самостоятельно в соответствии с базисным государственным учебным планом, утвержденных директором Школы и регламентируется расписание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 Деятельность Школы строится на принципах демократии и гуманизма, общедоступности, приоритета общечеловеческих ценностей,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 Деятельность школы не может противоречить  законодательству Российской Федерации в области образования, соблюдения пра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 Обучение и воспитание в школе вед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 Количество часов, отведенных на преподавание отдельных учебных предметов (или образовательных областей) не должно быть меньше количества часов, определенных государственным базис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 Учебный план Школы не должен превышать норм предельно допустимых нагрузок, определенных базис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 Школа реализует начальное общее образование – нормативный срок освоения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ое образование обеспечивает развитие обучающихся, овладение ими чтением, письмом, счетом, основными навыками самоконтроля учебных действий, культурной речи и поведения, основами гигиены и здорового образа жизни, основами иностранного языка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 При промежуточной аттестации учащихся устанавливается пятибалльная система оценок (5 – «отлично», 4 – «хорошо», 3 – «удовлетворительно», 2 –«неудовлетворительно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 Перевод учащихся из класса в класс осуществляется по итогам промежуточной аттестации с учетом четвертных, полугодовых оценок и фактического уровня знаний обучающегося. Формы, порядок и периодичность аттестации школьников разрабатываются и утверждаются Педагогиче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 Учащиеся, успешно освоившие программу учебного года, переводятся в следующий класс по решению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 Ответственность за ликвидацию учащим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 Учебный год начинается 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 Продолжительность учебного года на менее 34 недель. Продолжительность каникул в течение учебного года не менее 30 календарных дней. Продолжительность летних каникул не менее 8 недель. Для учащихся 1-х классов устанавливаются дополнительные недельные каникулы. Длительных учебных четвертей, сроки проведения и продолжительность каникул устанавливается годовым календарным планом и утверждаю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 Школа работает в режиме пятидневной учебной недели.  Продолжительность урока 40 минут.  Начало учебных занятий в 8.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 Распорядок занятий, количество уроков в течение учебного дня, продолжительность перерывов между уроками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 Количество и наполняемость  классов в Школе определяется Департаментом кадров Министерства иностранных дел РФ, исходя из потребностей Школы и условий, созданных для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 Количество классов – комплектов в Школе зависит от количества обучающихся  по 4-летней программе начальн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е более 2 классов-комплектов при общем количестве очно обучающихся от 9 до 2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и общем количестве обучающихся до 8 человек классы объединяются в один 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Школа по желанию родителей (лиц, их заменяющих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 Школа осуществляет консультативную помощь, организует промежуточную аттестацию учащихся, выбравших формы семейного образования и экс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 Исходя из возможностей и желания учителя, с согласия родителей и учащихся, могут вводиться интенсивные формы обучения, изучения программного материала в сжат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 В Школе предусматриваются различные формы дополнительного образования с учетом пожелания родителей, интересов и склонностей детей, на принципах добровольности, самостоятельного выбора, взаимного уважения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2. Виды оказываемых Школой платных дополнительных образовательных услуг устанавливаются Педагогиче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3. Порядок и условия предоставления платных дополнительных образовательных услуг устанавливаются Положением об оказании дополнительных платных образовательных услуг, утверждаемым директором на основани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 Дисциплина в Школе поддерживается на основе уважения человеческого достоинства обучающихся, их родителей (лиц, их заменяющих) и педагогов.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5. Школа в порядке, установленном законодательством Российской Федерации,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функций, отнесенных к компетенц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образования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жизнь и здоровье обучающихся и работников Школы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рушение прав и свобод обучающихся и работник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 ОБРАЗОВАТЕЛЬНОГО 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 Участниками образовательного процесса в школе являются обучающиеся, их родители (лица, их заменяющие) и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рием в первый класс Школы осуществляется с 6,5 лет. По желанию родителей, состоянию физического и психологического развития ребенка, соответствующего требованиям к поступающим в 1 класс, и наличии медицинского заключения о функциональной готовности к школе, может быть осуществлен прием в 1-й класс Школы с 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Для зачисления ребенка в первый класс Школы родители (лица, их заменяющие)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на имя По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ую справку о состоянии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рием обучающихся в последующие классы осуществляется на основании заявления родителей и личного дела ученика или документа, подтверждающего уровень образования ребенка. При отсутствии документов, подтверждающих уровень образования ребенка, Школа вправе определить уровень учебных достижений учащегося для направления в соответств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приеме в Школу обучающийся и (или) его родители (лица, их заменяющие) должны быть ознакомлены с Уставом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учающиеся в Школе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 получение бесплатного общего образования (начального) в соответствии с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ыбор формы образования (очной, очно-заочной, экстерн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обучение в рамках государственных образовательных стандартов по индивидуальному учебному пла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коренный курс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 получение дополнительных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частие в управлении Школой в форме, определенной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важение и защиту человеческого достоинства, свободу совести и информации, свободное и коррект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вободное посещение мероприятий, не предусмотренных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храну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бучающиеся в Школ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Уста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совест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жно относиться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ажать честь и достоинство других обучающихся, их родителей (лиц, их заменяющих),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выполнять требования работников Школы в части, отнесенной Уставом к правилам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Другие права и обязанности обучающихся в Школе определяются Законом РФ «Об образовании», Типовым положением об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 Исключение обучающегося из Школы за совершение противоправных действий, грубые и неоднократные нарушения Устава допускается как крайняя мера педагогического воздействия. Решение об исключении обучающегося из Школы принимается Педагогическим советом и утверждается по представлению Школы учредителем МИД (Посо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одители (лица, их заменяющие) обучающихся в Школе 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ть и защищать законные права и интерес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ирать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управлении Школой в форме, определяемой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одители (лица, их заменяющие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ответственность за воспитание и обучение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Уста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беспечивать ликвидацию обучающимися академиче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компенсировать ущерб, нанесенный обучающимися учебно-материальной баз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едагогические работки Школ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боснованно выбирать и использовать образовательные методики и технологии, учебные пособия и материалы, учебники, методы оценки знаний,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ать сво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управлении Школой в форме, определенной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циальные льготы и гарантии, установленные законодательством Российской Федерации, и дополнительные льготы, предоставляемые Учредителем педагогическим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Педагогические работники Школ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условия трудового договора (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Устав Школы и 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ять требованиям квалификационной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ать сво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4. Комплектование персонала Школы осуществляется в соответствии с внутриведомственными документами Министерства иностранных де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ШК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Управление Школой осуществляется на основе Закона РФ «Об образовании», Типового положения об общеобразовательном учреждении, принципов демократичности, гласности, открытости и самоуправления, а также в соответствии с Положением о загран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Трудовой коллектив Школы составляют все граждане, участвующие своим трудом в ее деятельности на основе трудового договора (контракта) и в соответствии с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 Полномочия трудового коллектива Школы осуществляются Педагогическим советом Школы, в состав которого входят директор Школы, педагогические работники, представитель руководства Посольства РПФ в Малайзии, представитель родительского комитета. Педагогический совет проводится не реже 4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едагогический совет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вляется органом самоуправле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и принимает Устав Школы, изменения и дополнения, вносимые в 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уждает и принимает решения о выборе учебных планов, программ, учебников, методов и форм организации образовательного процесса и способах его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тверждает основные направления, план и программу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режим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компоненты содержания образования, находящиеся в веден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рганизует работу по повышению квалификации педагогических работников и их творческой инициативы, распространение передов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слушивает ежегодно отчеты о работе директора школы, руководителей методических объединений и отдельных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я об аттестации, переводе, выпуске и исключен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епосредственное управление Школой осуществляет директор, который назначается МИ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 является Председателем Педагогического совета, обладающим правом приостановления решения Педагогического совета в случае его противореч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иректор Школы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облюдение конституционных прав детей на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 формирование системы мер по охране труда, жизни и здоровья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 создание условий для реализации прав учащихся и работник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 качество образовательного процесса и его соответствие государственным образователь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т и организует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его ходом и результ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предложения Учредителю о подборе педагогических и технических работников школы, определяет их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деятельности учительских профессиональных и детских объединений и общественных организаций, разрешенных Законом и направленных на повышение качества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В Школе могут действовать общественные органы самоуправления: Попечительский Совет, Совет Школы,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Совет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является органом самоуправления школы без права принятия педагог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рекомендации по использованию внебюджетных средст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ирует деятельность родительской обществен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ешает конфлик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действует привлечению внебюджетных средств для обеспечения деятельности и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организации и улучшению условий труда педагогических и други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организации конкурсов, соревнований и других массовых внеклассных и внешкольных мероприяти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АЯ  И  ХОЗЯЙСТВЕННАЯ  ДЕЯТЕЛЬНОСТЬ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 Финансирование Школы осуществляется Учредителем в соответствии с порядком, установленным Министерством иностранных дел Российской федерации с учетом государственных и ведомственных нормативов, определяемых в расчете  на одно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 Источниками формирования имущества и финансовых средств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спонс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источни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 Посольство России в Малайзии закрепляет за Школой имущество на праве оперативного управления согласно акту приема-передачи. Имущество Школы, закрепленное за ней на праве оперативного управления, является собственностью Посольства. Школа владеет, пользуется и распоряжается закрепленными за ней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 Школа несет ответственность перед Посольством РФ в Малайзии за сохранность и эффективное использование закрепленной за не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 Школе принадлежит право собственности на финансовые и имущественные средства, переданные ей физическими и юридическими лицами в форме дара, пожертвования или по завещанию; на продукты интеллектуального и творческого труда, являющегося результатом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 Школа имеет право привлекать дополнительные финансовые ресурсы за счет предоставления платных образовательных услуг, предусмотренных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АЦИЯ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7.1. Деятельность Школы регламентируется следующими видами локальных ак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иказами и распоряжениями Отдела заграншкол Департамента кадров МИД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ми и распоряжениями Посольства РФ в Малай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ми и распоряжениями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ми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ожениями о Педагогическом Совете, Совете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м о платных дополните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 При необходимости регламентации деятельности Школы иными локальными актами, не перечисленными в п.7.1. Устава, они подлежат регистрации в качестве дополнений к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Локальные акты Школы не могут противоречить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 ИЗМЕНЕНИЯ 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 Изменения и дополнения Устава принимаются Педагогическим советом и утверждаю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 Изменения и дополнения Устава вступают в силу после регистрации их соответствующими органами вла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КВИДАЦИЯ  И  РЕОРГАНИЗАЦИЯ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1. Ликвидация или реорганизация Школы производится по решению Учредителя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 При реорганизации или ликвидации Школы ее Устав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 Ликвидация или реорганизация Школы производится по окончании учебного года, документация в установленном порядке передается в арх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35:00Z</dcterms:created>
  <dc:creator>Директор</dc:creator>
  <dc:description/>
  <cp:keywords/>
  <dc:language>en-US</dc:language>
  <cp:lastModifiedBy>Igor</cp:lastModifiedBy>
  <cp:lastPrinted>2011-01-26T11:42:00Z</cp:lastPrinted>
  <dcterms:modified xsi:type="dcterms:W3CDTF">2011-04-05T07:48:00Z</dcterms:modified>
  <cp:revision>8</cp:revision>
  <dc:subject/>
  <dc:title>          «УТВЕРЖДАЮ»</dc:title>
</cp:coreProperties>
</file>