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амостоятельного чтения на летних каникул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 1класса  во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. Перро. Сказ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.Гримм. Сказк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.-Х. Андерсен. «Принцесса на горошине», «Дюймовочк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е народные сказ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Пушкин, М. Лермонтов, Ф. Тютчев, А. Плещеев, А. Майков, А. Толстой. Стихотвор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.Ушинский. Сказ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.Толстой. Рассказы для детей. Бы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.Мамин-Сибиряк. Сказ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Пришвин. «Лисичкин хлеб». Рассказ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. Паустовский. «Кот-ворюга». Рассказ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.Скребицкий. Рассказ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Сладков. Рассказ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.Бианки. «Лесная газета»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.Шим. Рассказ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.Снегирев. «Про пингвинов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.Хармс. Стихотвор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.Заходер. Стихотвор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. Чарушин. Рассказ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.Драгунский. «Денискины рассказы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.Н.Носов. Рассказы. «Повести о Незнайке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. Михалков. «Праздник непослушания». Стихотвор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.Корнилова. «Наш знакомый Бумчик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. Пантелеев. «Честное слово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Головкин. Рассказ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Ю. Раскин. «Как папа был маленьким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Ю.Коваль. «Алый». «Воробьиное озеро» (рассказы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. Успенский. «Дядя Федор, Кот и Пес». «Крокодил Гена и его друзья». «Про Веру и Анфису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ж.Родари. «Приключения Чиполлино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.Биссет. «Забытый день рождения»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амостоятельного чтения на летних каникул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 2 класса  в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егенды и мифы Древний Гре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сские народ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шебное кольцо», «Кузьма Скоробогатый», «Царевна Несмеяна», «Летучий корабль», «Марья Моревна», «Иван-царевич и серый волк», «Финист – Ясный сокол», «Солнце, Месяц и Ворон Воронович», «Сказка о молодильных яблоках и живой вод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казки зарубежных пи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Х. Андерсен. «Огниво», «Русалочка», «Дикие лебе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Перро. «Синяя бо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ассики рус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Пушкин «Сказка о царе Салтане», «Сказка о золотом петешке». Стихотворения А.Пушкина, М Лермонтова, Ф.Тютчева, А.Фета, А.Майкова, А.Плещеева, И. Никитина, И. Сурикова, А. Блока, К. Бальм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Современная русская литера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я А. Барто, С.Михалкова, Б.Заходера, Ю.Владимирова, В. Берестова, И.Токмаковой, Р. Сефа, З.Александровой, Г.Сапгира, О.Григор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Гайдар «Голубая чашка», «Горячий кам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Житков «Рассказы о живот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негирев. «Чембул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кимушкин. «Природа чудесница», «Кто без крыльев лет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Шим, С.Баруздин, Г.Скребицкий.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Никольский.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Носов. Рассказы. «Приключения Незнайки и его друз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Драгунский. Рассказы. «Девочка на ша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рокофьева. «Ученик волшеб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убарев «Королевство кривых зерк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Лагин. «Старик Хоттабы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Коваль. «Приключения Васи Куролесова», «Чистый д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стер. «Бабушка Удава».</w:t>
      </w:r>
    </w:p>
    <w:p>
      <w:pPr>
        <w:pStyle w:val="Normal"/>
        <w:rPr/>
      </w:pPr>
      <w:r>
        <w:rPr>
          <w:sz w:val="28"/>
          <w:szCs w:val="28"/>
        </w:rPr>
        <w:t>Стихотворения Я. Бжехвы, Ю. Тувима, Э. Лира, Д.Чиарди, Л.Е.Керна,           С. Милли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временная зарубеж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Родари. «Приключения Джельсом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Киплинг. «Откуда взялись броненостцы», «Слоненок», «Мауг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Милн. «Вини-Пух и все- все-в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Линдгрен. «Малыш и Карлсон», «Пеппи Длинный чул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Янсон. «Приключения Мумии-Трол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Харрис. «Сказки дядюшки Риму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Пройслер. «Маленький Водя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иссет. «Путешествие Дядюшки Тик-Т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ля самостоятельного чтения на летних каникулах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 3 класса  в 4 клас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.Х.Андерсен. «Дикие лебеди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.Ершов .«Конек-Горбунок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.С.Пушкин. «Сказка о царе Салтане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.Киплинг. «Кошка, которая гуляет сама по себе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.Бажов. «Каменный цветок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.И.Куприн. «Слон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.П.Чехов. «Каштанка», «Мальчики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Ю.Олеша. «Три толстяк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.Гауф. «Калиф-аист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 Стивенсон. «Остров сокровищ», «Черная стрел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Зощенко.  Рассказ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.Носов. «Незнайка в Солнечном городе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С. Пушкин .«Руслан и Людмил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Ю. Лермонтов. «Ашик-Кериб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Куприн. «Белый пудель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.Айтматов. «Свидание с сыном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Зощенко. «Карусель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Носов. «Веселая семейк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М. Пришвин. «Кладовая солнц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.Паустовский. «Черная куриц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.П. Катаев .«Сын полк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М. Горький. «Детство». «Пепе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.Н. Успенский. «Приключения в Простоквашино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.О.Ишимова. «История России в рассказах для детей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серией книг «Жизнь замечательных людей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.А.Гофман. «Щелкунчик и мышиный король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ья Гримм. Сказ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.Гауф .«Маленький Мук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он-Томпсон. Рассказы о животны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. Лондон .«Зов предков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де Сент-Экзюпери.«Маленький принц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.Губарев. «Королевство кривых зерк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вянские мифы.</w:t>
      </w:r>
      <w:r>
        <w:rPr>
          <w:sz w:val="28"/>
          <w:szCs w:val="28"/>
        </w:rPr>
        <w:t xml:space="preserve"> Миф «Сотворение Земл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сские народные сказки</w:t>
      </w:r>
      <w:r>
        <w:rPr>
          <w:sz w:val="28"/>
          <w:szCs w:val="28"/>
        </w:rPr>
        <w:t>. «Царевна –лягушка», «Иван - крестьянский сын и чудо-юдо».</w:t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ля самостоятельного чтения на летних каникулах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 4 класса  в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 народные сказ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азки разных народ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ллады о Робин Гуд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.Гауф. «Карлик Нос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.М.Языков .«Сказка о диком вепре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. В. Гоголь. «Заколдованное место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.И. Куприн. «Синяя звезд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.П. Бажов. «Сказы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.Г. Паустовский. «Теплый хлеб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.Х. Андерсен. Сказ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.Кэрролл. «Алиса в стране чудес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.Д. Киплинг. «Маугли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.Уайльд. «Мальчик- звезд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.В. Михалков. Бас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.П. Чехов. «Радость». «Злой мальчик». «Пледложение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В. Гоголь. «Ночь перед Рождеством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А. Бунин .«Лапти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.Генри. «Вождь краснокожих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.По. «Украденное письмо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.Т Твардовский.«О русской березке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ихи С.А. Есенина, А.А. Блока, А. А. Фета и др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. Ю. Лермонтов. «Морская царевна», «Русалк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.М. Симонов. «Старая Солдатская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.Гоцци .«Король – олен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ля самостоятельного чтения на летних каникулах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 5 класса  в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генды и мифы Древней Гре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мер. «Одиссе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фы и легенды Европ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В. Гоголь. «Ви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К. Толстой. «Баллад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П. Бажов. «Серебряное копытце».«Медной горы хозяй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Ю. Лермонтов .«Баллада». «В избушке позднею порою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.М. Симонов .«Ледовое побоищ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Дюма .«Три мушкитер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. Стивенсон .«Черная Стрел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С. Тургенев. «Хорь и Калиныч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.П. Чехов. «Лошадиная фамилия». «Хирургия» и д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С.Шмелев .«Лето Господне», «Праздни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Г. Паустовский. «Кот Ворюг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.А. По .«Оч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.Лондон .«Белый клы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ля самостоятельного чтения на летних каникулах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 6 класса  в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.Б. Мольер. «Летающий Доктор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Д.Ф. Купер .«Последний из Могикан» и др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. Стивенсон .«Остров Сокровищ» и др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.Лондон. « Под палубным тентом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.Уэллс .«Человек- невидимка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.Генри. «Фараон и хорал» и др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.С. Пушкин .«Повести покойного Ивана Петровича Белкина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.В. Гоголь .«Миргород». «Вечера на хуторе близ Диканьки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.С. Тургенев. «Бирюк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.Е. Салтыков –Щедрин .«Дикий помещик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.П. Чехов .«Степь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.А. Шолохов .«Пастух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.Грин. «Алые паруса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Н Троепольский .«Белый Бим Черное ухо».</w:t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ля самостоятельного чтения на летних каникулах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 7 класса  в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. Шекспир. «Укрощение строптивой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.Свифт .«Путешествия Гулливера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.В. Гете. «Страдания молодого Вертера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.В. Ломоносов .«Разговор с Анакреонтом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.М. Карамзин. «Юлия». «Остров Борнгольм» и др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.Р. Державин. Стихотво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ля самостоятельного чтения на летних каникулах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 9 класса  в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М. Карамзин .«Бедная Лиза». «История государства Российского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ихи Е.А. Баратынского, А.А. Дельвига, Д.В.Давыдова и д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.С. Пушкин .«Борис Годунов. «Пиковая Дама». «Метель».  «Повести покойного Ивана Петровича Белкина»(по выбору) и д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.Ю.Лермонтов .«Герой нашего времени», стих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В. Гоголь. «Вечера на хуторе близ Диканьки». «Мертвые души». «Женитьба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.А.Гончаров. «Обломов». «Обрыв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. С. Тургенев .«Отцы и дети». «Дворянское гнездо». «Первая любовь».«Стихотворения в прозе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.М. Достоевский. «Преступление и наказание».«Униженные и оскорбленные». «Бесы». «Белые ночи» и д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.И. Тютчев. Стих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.А. Некрасов .«Кому на Руси жить хорошо». «Русские женщины». «Мороз, Красный нос», стих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.С. Лесков. «Очарованный странник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.Н.Островский .«Гроза». «Бесприданница» и д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Н. Толстой. «Война и мир». «Анна Каренин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Е. Салтыков- Щедрин. Сказ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П. Чехов. «Вишневый сад». Рассказ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А. Шолохов. «Тихий Дон». «Донские рассказ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те. «Божественная комеди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 Шекспир. «Гамлет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М. Карамзин. «Бедная Лиз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В. Гете. «Фауст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А.Булгаков. «Собачье сердце». «Белая гвардия». «Мастер и Маргарит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Набоков .«Гроз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Солженицын. «Матренин двор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М.Шукшин. Рассказ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П. Астафьев. «Царь- рыб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И.Писарев. «Базаров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А. Добролюбов. «Что такое обломовщин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.Т.А. Гофман. «Серапионовы брать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де Бальзак .«Гобсек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 Гюго. «Собор Парижской Богоматер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Ибсен. «Кукольный дом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Шоу. «Пигмалион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 И.Северянина, В.В. Хлебникова, В.В. Маяковского, Н.А.Клюева, С.А. Есени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Ильф и Е.Петров. «Двенадцать стульев». «Золотой теленок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П. Платонов. «Котлован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.Хемингуэй. «Старик и мо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00:00Z</dcterms:created>
  <dc:creator>user</dc:creator>
  <dc:description/>
  <cp:keywords/>
  <dc:language>en-US</dc:language>
  <cp:lastModifiedBy>Директор</cp:lastModifiedBy>
  <dcterms:modified xsi:type="dcterms:W3CDTF">2011-05-16T04:24:00Z</dcterms:modified>
  <cp:revision>16</cp:revision>
  <dc:subject/>
  <dc:title/>
</cp:coreProperties>
</file>